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2540</wp:posOffset>
                </wp:positionV>
                <wp:extent cx="6152515" cy="967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3520"/>
                              <w:gridCol w:w="3941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Реквизиты  ООО "КАЙХ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юридический: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91028, Г. Санкт-Петербург, пр. Литейный, д. 28, литер А, пом. 1-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фактический: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91028, Г. Санкт-Петербург, пр. Литейный, д. 28, литер А, пом. 1-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825492187  /  7841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рия 78 № 005445278  от 01.07.200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27809240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рия 78 № 008675416 от 12.12.200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анк ОАО "ПСКБ"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/сч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0702810700000004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/сч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0101810000000000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044030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   статистик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КАТО                         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029856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КПО                        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9486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КОГУ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9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КФС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КОПФ               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финансовое посредничество, не включая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истрационные номера в фондах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СС РФ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804028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Ф РФ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088-027-054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МС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0000060006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ен.директор: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рлецкая Вероник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ьный директор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812) 579-07-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762pt;mso-wrap-distance-left:0pt;mso-wrap-distance-right:9pt;mso-wrap-distance-top:0pt;mso-wrap-distance-bottom:0pt;margin-top:-0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3520"/>
                        <w:gridCol w:w="3941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968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Реквизиты  ООО "КАЙХОН"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дрес юридический:</w:t>
                            </w:r>
                          </w:p>
                        </w:tc>
                        <w:tc>
                          <w:tcPr>
                            <w:tcW w:w="74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91028, Г. Санкт-Петербург, пр. Литейный, д. 28, литер А, пом. 1-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дрес фактический:</w:t>
                            </w:r>
                          </w:p>
                        </w:tc>
                        <w:tc>
                          <w:tcPr>
                            <w:tcW w:w="74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91028, Г. Санкт-Петербург, пр. Литейный, д. 28, литер А, пом. 1-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825492187  /  78410100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рия 78 № 005445278  от 01.07.2003 г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2780924028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рия 78 № 008675416 от 12.12.2002 г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анк ОАО "ПСКБ"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/сч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070281070000000468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/сч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010181000000000085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04403085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ды   статистик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КАТО                         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02985630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КПО                        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948654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КОГУ                                   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901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КФС                              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КОПФ               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5.3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финансовое посредничество, не включая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гистрационные номера в фондах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СС РФ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80402829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Ф РФ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088-027-05462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МС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0000060006104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ен.директор:</w:t>
                            </w:r>
                          </w:p>
                        </w:tc>
                        <w:tc>
                          <w:tcPr>
                            <w:tcW w:w="746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рлецкая Вероника Васильевн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сполнительный директор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74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812) 579-07-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2:00Z</dcterms:created>
  <dc:creator>Наталья</dc:creator>
  <dc:description/>
  <cp:keywords/>
  <dc:language>en-US</dc:language>
  <cp:lastModifiedBy>User</cp:lastModifiedBy>
  <cp:lastPrinted>2015-10-14T18:20:00Z</cp:lastPrinted>
  <dcterms:modified xsi:type="dcterms:W3CDTF">2021-11-08T12:26:00Z</dcterms:modified>
  <cp:revision>4</cp:revision>
  <dc:subject/>
  <dc:title>Реквизиты  ООО "БЛОГ"</dc:title>
</cp:coreProperties>
</file>